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-SA"/>
        </w:rPr>
        <w:t>：</w:t>
      </w:r>
    </w:p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5"/>
        <w:gridCol w:w="923"/>
        <w:gridCol w:w="2850"/>
        <w:gridCol w:w="8438"/>
      </w:tblGrid>
      <w:tr>
        <w:trPr>
          <w:trHeight w:val="912" w:hRule="atLeast"/>
        </w:trPr>
        <w:tc>
          <w:tcPr>
            <w:tcW w:w="13774" w:type="dxa"/>
            <w:gridSpan w:val="5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派遣员工岗位信息表</w:t>
            </w:r>
          </w:p>
        </w:tc>
      </w:tr>
      <w:tr>
        <w:trPr>
          <w:trHeight w:val="9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 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职责</w:t>
            </w:r>
          </w:p>
        </w:tc>
      </w:tr>
      <w:tr>
        <w:trPr>
          <w:trHeight w:val="40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电工证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实际专业操作经验，能胜任岗位职责履职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以上学历，变配电、电力系统及自动化、供用电技术、电网监控技术、电力电子技术等专业优先。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本公司物流园项目的高、低压线路（含数据机房、消防）、电机和电气设备的安装、修理与保养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真学习和掌握先进的电力技术，熟悉所辖范围内的电力、电气设备的用途、构造、原理、性能及操作维护保养内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格遵守部颁电路技术规程与安全规程，保证安全供电，保证电气设备正常运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巡视检查电气设备状况及其安全防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真填写电气设备大、中修记录（检修项目、内容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换零部件、日期、工时、备件材料消耗等项）积累好原始资料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掌握所使用的工具、量具、仪表的使用方法并精心保管，节约使用备件、材料、油料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3:00Z</dcterms:created>
  <dc:creator>LENOVO</dc:creator>
  <dc:description/>
  <dc:language>en-US</dc:language>
  <cp:lastModifiedBy>卷发子er</cp:lastModifiedBy>
  <dcterms:modified xsi:type="dcterms:W3CDTF">2024-02-19T08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B9551C9E418A80BE660702FF31DF_12</vt:lpwstr>
  </property>
  <property fmtid="{D5CDD505-2E9C-101B-9397-08002B2CF9AE}" pid="3" name="KSOProductBuildVer">
    <vt:lpwstr>2052-12.1.0.16250</vt:lpwstr>
  </property>
</Properties>
</file>