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：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系统集成询价清单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37"/>
        <w:gridCol w:w="7320"/>
        <w:gridCol w:w="856"/>
        <w:gridCol w:w="698"/>
        <w:gridCol w:w="709"/>
        <w:gridCol w:w="1067"/>
        <w:gridCol w:w="698"/>
      </w:tblGrid>
      <w:tr>
        <w:trPr>
          <w:tblHeader w:val="true"/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施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健专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规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黔东南州卫健专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规划，包括全民健康信息平台及医技云平台服务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二甲以上公立医疗机构路由器、前置服务器、防火墙、探针设备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乡镇卫生院路由器、防火墙设备卫健专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规划。其中包含骨干网设备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管理地址、骨干网链路互联地址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-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间链路互联地址、地方卫健专网数据中心（仅对省内开放的业务服务器）地址、卫健专网终端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、数据中心内部地址（包括设备互联、管理、业务内部地址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乡镇互联地址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3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民健康信息平台服务器部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黔东南州全民健康信息平台服务器的创建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分配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技云平台服务器部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黔东南州医技云平台服务器的创建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分配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检验平台共享互认平台服务器部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检查检验结果共享互认平台服务器的创建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分配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中心实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数据中心存储节点，云计算资源池，数据中心交换机，数据中心存储交换机，数据中心安全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安全态势感知平台、数据库审计系统、运维审计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志审计系统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上架、安装及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县级公立医疗机构实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县级公立医疗机构统一采购的路由器、前置服务器、防火墙、探针等设备的上架、安装及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乡镇卫生院实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乡镇卫生院统一采购的路由器、防火墙等设备的上架、安装及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终端杀毒软件服务器的部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数据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终端杀毒软件服务器的安装及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服务器部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数据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服务端服务器的安装及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信服务器的部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数据中心短信服务器的安装及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运营中心平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安全运营中心平台的安装及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联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本次平台建设所有网络设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配置及联调；完成本次平台建设所有安全设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配置及联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2:00Z</dcterms:created>
  <dc:creator>韦宗星</dc:creator>
  <dc:description/>
  <dc:language>en-US</dc:language>
  <cp:lastModifiedBy>changgui pan</cp:lastModifiedBy>
  <dcterms:modified xsi:type="dcterms:W3CDTF">2023-11-0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F791926E442B2ADC31373C3676D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