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bookmarkStart w:id="0" w:name="_Hlk150337778"/>
      <w:bookmarkStart w:id="1" w:name="_Hlk150336589"/>
      <w:bookmarkEnd w:id="0"/>
      <w:r>
        <w:rPr>
          <w:rFonts w:ascii="方正小标宋简体" w:hAnsi="方正小标宋简体" w:eastAsia="方正小标宋简体"/>
          <w:sz w:val="36"/>
          <w:szCs w:val="40"/>
        </w:rPr>
        <w:t>服务器及网络设备</w:t>
      </w:r>
      <w:bookmarkEnd w:id="1"/>
      <w:r>
        <w:rPr>
          <w:rFonts w:ascii="方正小标宋简体" w:hAnsi="方正小标宋简体" w:eastAsia="方正小标宋简体"/>
          <w:sz w:val="36"/>
          <w:szCs w:val="40"/>
        </w:rPr>
        <w:t>询价清单</w:t>
      </w:r>
    </w:p>
    <w:p>
      <w:pPr>
        <w:pStyle w:val="Normal"/>
        <w:jc w:val="right"/>
        <w:rPr>
          <w:rFonts w:ascii="宋体;SimSun" w:hAnsi="宋体;SimSun" w:eastAsia="宋体;SimSun" w:cs="宋体;SimSun"/>
          <w:sz w:val="22"/>
          <w:szCs w:val="24"/>
        </w:rPr>
      </w:pPr>
      <w:bookmarkStart w:id="2" w:name="_Hlk150337778"/>
      <w:bookmarkEnd w:id="2"/>
      <w:r>
        <w:rPr>
          <w:rFonts w:ascii="宋体;SimSun" w:hAnsi="宋体;SimSun" w:cs="宋体;SimSun" w:eastAsia="宋体;SimSun"/>
          <w:sz w:val="22"/>
          <w:szCs w:val="24"/>
        </w:rPr>
        <w:t>单位：元</w:t>
      </w:r>
    </w:p>
    <w:tbl>
      <w:tblPr>
        <w:tblW w:w="148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43"/>
        <w:gridCol w:w="1976"/>
        <w:gridCol w:w="6793"/>
        <w:gridCol w:w="851"/>
        <w:gridCol w:w="709"/>
        <w:gridCol w:w="992"/>
        <w:gridCol w:w="15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参数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金额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数据中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据中心边界交换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S6805-54HF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换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.8Tb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Mp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整机提供万兆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QSFP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前后风道、后前风道，支持双电源，五风扇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N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可视化功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NM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elne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M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S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支持端口镜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ERSP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每台配置双电源、五风扇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万兆多模光模块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QSFP+ 40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模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850nm,300m,CSR4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)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堆叠线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据中心接入交换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S6825-54HF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换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.8Tb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Mp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支持双电源、五风扇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整机最大路由地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0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整机最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R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0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基于端口、基于协议、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A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路由协议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S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4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动态路由协议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RR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支持跨设备链路聚合技术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N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可视化功能，提供第三方测试报告并加盖厂商公章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 SFP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多模光模块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QSFP+ 40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模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850nm,300m,CSR4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G QSFP+ 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存储后端交换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S6825-54HF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换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.8Tb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Mp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支持双电源、五风扇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整机最大路由地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0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整机最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R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0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基于端口、基于协议、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A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路由协议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S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4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动态路由协议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RR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支持跨设备链路聚合技术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N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可视化功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 SFP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多模光模块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QSFP+ 40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模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850nm,300m,CSR4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G QSFP+ 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象存储节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UniServer R4900 G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厂商资质：国际知名厂商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形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标配原厂导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C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实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nt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至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14(2.4GHz/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核）处理器或更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：本地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DDR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插槽，最大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T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英特尔傲腾持久内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Mem 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系列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*32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热插拔硬盘槽位，最大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热插拔硬盘槽位，同时可扩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硬盘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0GB SS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TB HD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2TB NVMe SS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混合型）硬盘 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AS 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阵列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G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缓存含掉电保护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.I/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扩展：最高可扩展至最高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Ie 4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标准插槽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CP 3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插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以太网接口（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模块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千兆电口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9.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可选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单宽企业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显卡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热插拔冗余电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存储节点（全闪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UniServer R4900 G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厂商资质：国际知名厂商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形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标配原厂导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C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实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nt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至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14(2.4GHz/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核）处理器或更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：本地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DDR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插槽，最大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T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英特尔傲腾持久内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Mem 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系列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*32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NVM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槽位，最大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热插拔硬盘槽位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0GB SS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2TB NVMe SS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混合型）硬盘 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AS 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阵列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G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缓存含掉电保护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.I/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扩展：最高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Ie 4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标准插槽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CP 3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插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以太网接口（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模块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千兆电口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9.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可选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单宽企业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显卡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热插拔冗余电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存储节点（混闪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UniServer R4900 G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厂商资质：国际知名厂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形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标配原厂导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C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实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nt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至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14(2.4GHz/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核）处理器或更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：本地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DDR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插槽，最大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T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英特尔傲腾持久内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Mem 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系列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*32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热插拔硬盘槽位，最大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热插拔硬盘槽位，同时可扩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硬盘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0GB SS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TB HD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2TB NVMe SS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混合型）硬盘 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AS 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阵列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G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缓存含掉电保护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.I/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扩展：最高可扩展至最高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Ie 4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标准插槽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CP 3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插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以太网接口（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模块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千兆电口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9.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可选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单宽企业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显卡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热插拔冗余电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云计算资源池服务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H3C UniServer R4950 G5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厂商资质：国际知名厂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形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标配原厂导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C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实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42 (2.25GHz/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256MB/225W) C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模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：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*64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热插拔硬盘槽位，最大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热插拔硬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2TB PCIe*Gen3 X4 NVMe 3.5in U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混合型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SD UC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通用硬盘模块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TB 6G SATA 7.2K 3.5in EV 512e He HDD U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通用硬盘模块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 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AS 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阵列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G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缓存含掉电保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.I/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扩展：最高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Ie 4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可用插槽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网卡含光模块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端口千兆网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.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可选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单宽企业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显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9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热插拔冗余电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云计算资源池服务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UniServer R4960 G3 KP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内知名厂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标配原厂导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产处理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PU(AR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架构，单颗 鲲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0(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核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60)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TB(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GB 2Rx4 DDR4-3200 CAS-22-22-22 RDI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模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最大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DDR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DI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最大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T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热插拔硬盘槽位，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硬盘槽位，同时可扩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NVM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；本次配置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0GB SS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T HD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2T NVME SS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标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AS 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阵列卡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G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缓存，支持缓存数据保护，且后备保护时间不受限制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网卡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独立双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5Gb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纤网卡（含光模块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最多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标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Ie 4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插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热插拔冗余电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带内带外管理交换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S5560X-54C-EI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换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0Gb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0Mp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固化千兆电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、万兆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扩展插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支持扩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GE QSFP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接口板卡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端口万兆电接口板卡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模块化双电源，模块化双风扇，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后通风，风道可调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扩展独立的硬件防火墙业务板模块、防病毒业务模块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二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x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三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x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EVP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7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 V1/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4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环境下的策略路由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8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R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快速环网保护协议），环网故障恢复时间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内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martM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图形化管理功能，能够实现通过图形化界面设备配置及命令一键下发和版本智能升级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10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每台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万兆多模光模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前置服务器（三甲以下医疗机构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R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 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厂商资质：国际知名厂商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形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标配原厂导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C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实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ntel 3206R(1.9GHz/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核）处理器或更高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：本地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DDR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插槽，最大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T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*32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热插拔硬盘槽位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2T SAS HD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AS 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阵列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G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缓存含掉电保护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.I/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扩展：最高可扩展至最高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Ie 3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标准插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千兆电口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9.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可选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单宽企业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显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热插拔冗余电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前置服务器（二甲医疗机构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R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 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厂商资质：国际知名厂商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形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标配原厂导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C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实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ntel 3206R(1.9GHz/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核）处理器或更高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：本地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DDR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插槽，最大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T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*32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热插拔硬盘槽位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2T SAS HD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AS 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阵列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G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缓存含掉电保护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.I/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扩展：最高可扩展至最高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Ie 3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标准插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千兆电口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9.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可选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单宽企业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显卡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热插拔冗余电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前置服务器（二甲以下上医疗机构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UNISINSIGHT AIX R4208L-G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厂商资质：国际知名厂商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外形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标配原厂导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C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实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ntel 3206R(1.9GHz/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核）处理器或更高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：本地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DDR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插槽，最大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T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*32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存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寸热插拔硬盘槽位，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2T SAS HD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硬盘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AS RA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阵列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G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缓存含掉电保护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.I/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扩展：最高可扩展至最高可扩展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Ie 3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标准插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次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千兆电口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9.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卡：可选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单宽企业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显卡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热插拔冗余电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网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网路由器（医疗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SR660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主控板、业务板完全物理分离，主控板、业务板分布在不同的物理槽位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换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Tb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2000Mpps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整机框业务槽位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v1/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-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-IS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4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G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LAN/W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5M POS/CPO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2M PO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接口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WEB CACH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7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将两台物理设备虚拟化为一台逻辑设备，虚拟组内可以实现一致的转发表项，统一的管理，跨物理设备的链路聚合，提供第三方测试报告加盖原厂商公章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EVP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x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功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10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每台配置双引擎 、双交流电源，万兆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千兆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千兆电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千兆单模光模块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万兆单模光模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共互联区核心交换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S7506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业务模块插槽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主控引擎槽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交换容量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Tb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00Mp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千兆电口，千兆光口，万兆光口、万兆电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端口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端口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端口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多虚一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N: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支持一虚多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: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，支持多虚一技术和一虚多技术的配合使用，提供第三方测试报告并加盖原厂商公章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扩展硬件防火墙业务板插卡、硬件入侵防御系统业务板插卡、负载均衡业务板插卡（以上业务板订购信息须在产品原厂商官方网站上公布，并提供网址与截图作为证明文件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elemetry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流量可视化功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7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主流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AC in 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技术，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EV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实现跨三层网络的二层互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;</w:t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终端、哑终端、网络设备等连接元素的准入控制和权限划分，确保网络的可信可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;</w:t>
              <w:br/>
              <w:t>9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X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能够实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X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三层互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;</w:t>
              <w:br/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F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能够实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F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/VRR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动。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FD 3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最小探测间隔测试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命令行接口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L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elne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onsol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进行配置；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NMPv1/v2/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内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martM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图形化管理功能，能够实现通过图形化界面设备配置及命令一键下发和版本智能升级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13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每台配置冗余主控、冗余电源；每台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万兆光口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千兆光口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SFP+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兆模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1310nm,10km,LC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光模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SFP-GE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模模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(1310nm,40km,LC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万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米堆叠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州级汇聚路由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CR16000-M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支持主控板、交换网板、业务板完全物理分离，主控板、交换网板、业务板分布在不同的物理槽位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支持独立的交换网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（不含主控槽位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交换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00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整机框全物理尺寸的线卡槽位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非子卡槽位），不含主控、交换网板槽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;</w:t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v1/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-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路由策略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-IS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4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将两台物理设备虚拟化为一台逻辑设备，虚拟组内可以实现一致的转发表项，统一的管理，跨物理设备的链路聚合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设备支持框间控制和转发平面均故障时，通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检测发现故障并隔离从框端口功能，需提供第三方测试报告并加盖原厂商公章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设备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R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能力，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Rv6 Ready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证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9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能力，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 Ready 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证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每台配置双引擎、双电源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千兆光口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万兆光口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SFP+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兆模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850nm,300m,LC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模块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SFP+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兆模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1310nm,10km,LC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模块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米万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FP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堆叠电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州级汇聚核心交换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S10508X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换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Tb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000Mp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供业务板插槽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独立交换网板槽位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主控引擎槽位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多级交换架构，能够配置独立的交换网板与独立的主控板；业务板卡与交换网板采用完全正交设计（槽位互相垂直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IS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多虚一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N: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支持一虚多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: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，支持多虚一技术和一虚多技术的配合使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扩展硬件防火墙业务板插卡、硬件入侵防御系统业务板插卡、负载均衡业务板插卡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支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IN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流量可视化功能，提供第三方测试报告并加盖原厂商公章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8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X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网关，支持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4/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x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三层互通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支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IN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流量可视化功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10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命令行接口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L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elne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onsol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进行配置；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NMPv1/v2/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11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置智能管理功能，支持通过图形化界面设备配置及命令一键下发和版本智能升级，提供第三方测试报告并加盖原厂商公章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1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每台配置冗余主控、冗余电源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块交换网板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万兆光口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SFP+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兆模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850nm,300m,LC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模块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米万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FP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堆叠电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网管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iMC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管理平台标准版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自动发现拓扑：自动发现网络中的所有网络设备，并在拓扑中显示出来，支持拓扑图自定义修改，包括设备、链路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多平台支持：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Window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Linu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平台、麒麟等国产操作系统，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S SQ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racl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达梦等数据库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/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架构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支持自定义用户主页：管理员可以首页中通过拖拽，自定义需要在首页展示页面（提供截图证明材料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用户分权管理：可以为不同的管理员设置不同的用户名、密码，并限制管理员的管理权限和管理范围，实现用户分权管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支持对全网设备告警的实时监控和统一浏览；支持多种提醒方式，如告警实时提醒（告警板）、告警音响提示；支持多种转发方式，比如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E-mai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转短信，转上级网管或其它网管等。支持告警分析，可以屏蔽重复告警、闪断告警，支持告警自动确认功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提供直观的设备的面板视图：支持设备面板的显示、定时刷新、面板缩放功能，通过面板管理，网络管理人员可以直观地看到设备、板卡、端口的工作状态；并提供基于设备面板的设备、单板、端口配置功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：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环境下的资源、性能、告警、拓扑、面板管理，包括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组网和双栈组网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自动扫描：实现网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自动扫描、统计、分配和管理，同时允许用户手工分配和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，以达到更加灵活的分配管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支持以可视的方式对网络中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资源进行管理，查看拓扑视图中所有设备节点和链路是否允许某个特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通过（提供截图证明材料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配置硬件服务器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设备管理授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县级汇聚路由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SR660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主控板、业务板完全物理分离，主控板、业务板分布在不同的物理槽位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换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Tb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2000Mpps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整机框业务槽位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v1/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-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-IS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4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G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LAN/W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5M POS/CPO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2M PO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接口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WEB CACH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提供第三方权威测试报告并加盖原厂商公章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7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将两台物理设备虚拟化为一台逻辑设备，虚拟组内可以实现一致的转发表项，统一的管理，跨物理设备的链路聚合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8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设备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NAT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功能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NAT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功能，以满足未来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v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过渡的要求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EVP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Vx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功能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10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每台配置双引擎 、双交流电源，万兆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千兆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千兆电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SFP+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1310nm,10km,LC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模块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仟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FP-GE(1310nm,10km,LC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模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路由器（三甲以医疗机构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MSR3640-X1-HI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换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0Gb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0Mp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接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千兆电接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、万兆光接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供接口模块插槽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冗余交流可插拔模块化电源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v1/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-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路由协议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记录终端用户访问互联网的日志，包括：用户名、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目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、时间、访问的域名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UR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移动终端常见互联网应用识别，并能够针对应用下发过滤和限速控制策略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7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TTP/FT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C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业务流量进行优化传输技术，提高广域网带宽利用率，提供第三方测试报告并加盖原厂商公章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8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egment Rout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控制流量按照预先设置的网络节点逐跳转发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虚拟化特性，将物理上两台设备虚拟化成一台逻辑设备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NMP V1/V2c/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I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YSLO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M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千兆单模光模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路由器（二甲医疗机构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MSR3640-X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Mp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交换容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0Gb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供千兆电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（其中千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omb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），万兆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供接口模块插槽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冗余交流电源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v1/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-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路由协议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记录终端用户访问互联网的日志，包括：用户名、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目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、时间、访问的域名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UR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移动终端常见互联网应用识别，并能够针对应用下发过滤和限速控制策略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7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TTP/FT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C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业务流量进行优化传输技术，提高广域网带宽利用率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8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egment Rout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控制流量按照预先设置的网络节点逐跳转发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虚拟化特性，将物理上两台设备虚拟化成一台逻辑设备，提供第三方测试报告并加盖原厂商公章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NMP V1/V2c/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I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YSLO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M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路由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甲以下医疗机构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MSR2630E-X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Mp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供千兆电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、千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omb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、万兆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供接口模块插槽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内置交流电源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v1/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-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路由协议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记录终端用户访问互联网的日志，包括：用户名、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目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、时间、访问的域名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UR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移动终端常见互联网应用识别，并能够针对应用下发过滤和限速控制策略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7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TTP/FT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C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业务流量进行优化传输技术，提高广域网带宽利用率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8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egment Rout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控制流量按照预先设置的网络节点逐跳转发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Web cach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技术，提高用户访问网站的速度及响应时间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NMP V1/V2c/V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I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YSLO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M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路由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甲以下医疗机构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MSR2600-15-X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Mp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供千兆电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、千兆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供接口模块插槽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内置交流电源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v1/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-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路由协议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记录终端用户访问互联网的日志，包括：用户名、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目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、时间、访问的域名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UR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egment Rout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控制流量按照预先设置的网络节点逐跳转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路由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乡镇卫生院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3C MSR2600-15-X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包转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Mp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供千兆电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、千兆光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供接口模块插槽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，内置交流电源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静态路由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IPv1/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SPF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G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S-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路由协议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记录终端用户访问互联网的日志，包括：用户名、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目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、时间、访问的域名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UR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egment Rout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控制流量按照预先设置的网络节点逐跳转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2:00Z</dcterms:created>
  <dc:creator>韦宗星</dc:creator>
  <dc:description/>
  <dc:language>en-US</dc:language>
  <cp:lastModifiedBy>changgui pan</cp:lastModifiedBy>
  <dcterms:modified xsi:type="dcterms:W3CDTF">2023-11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91F36A8884F0A83A83A594D83B2C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