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2"/>
        <w:tblW w:w="1479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6"/>
        <w:gridCol w:w="2063"/>
        <w:gridCol w:w="1305"/>
        <w:gridCol w:w="1140"/>
        <w:gridCol w:w="4994"/>
        <w:gridCol w:w="4609"/>
      </w:tblGrid>
      <w:tr>
        <w:trPr>
          <w:trHeight w:val="825" w:hRule="atLeast"/>
        </w:trPr>
        <w:tc>
          <w:tcPr>
            <w:tcW w:w="1479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bookmarkStart w:id="0" w:name="_GoBack"/>
            <w:bookmarkEnd w:id="0"/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劳务派遣员工岗位信息表</w:t>
            </w:r>
          </w:p>
        </w:tc>
      </w:tr>
      <w:tr>
        <w:trPr>
          <w:trHeight w:val="6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用工单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岗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 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岗位要求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岗位职责</w:t>
            </w:r>
          </w:p>
        </w:tc>
      </w:tr>
      <w:tr>
        <w:trPr>
          <w:trHeight w:val="31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黔东南州集美大数据有限责任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网络工程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-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大专以上学历，计算机相关专业，获得相关行业证书者优先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以上的网络路由交换和安全设备的网络管理及维护经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,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熟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CP/I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OSP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协议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熟悉主流厂商华三、华为的路由交换和无线产品配置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有大型广域网的配置、网络管理、维护工作经验的优先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有良好的学习能力、沟通能力和工作责任心；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负责网络项目的规划、设计和实施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负责网络设备的配置和管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负责网络故障的排查和解决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负责网络性能的监控和优化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参与网络项目的需求分析和设计。</w:t>
            </w:r>
          </w:p>
        </w:tc>
      </w:tr>
      <w:tr>
        <w:trPr>
          <w:trHeight w:val="31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黔东南州集美大数据有限责任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全工程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-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大专以上学历，计算机相关专业，获得相关行业证书者优先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熟悉网络安全设备和协议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熟悉防火墙、上网行为、态势感知、网闸等网络安全设备的配置和管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、具备一定的网络安全事件的分析和应对能力。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有良好的学习能力、沟通能力和工作责任心；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负责公司网络安全项目的规划、设计和实施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负责网络安全设备的安装、调试和维护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负责网络安全事件的分析和应对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负责网络安全性能的监控和优化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负责网络安全策略的制定和执行。</w:t>
            </w:r>
          </w:p>
        </w:tc>
      </w:tr>
      <w:tr>
        <w:trPr>
          <w:trHeight w:val="31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黔东南州集美大数据有限责任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软件工程师（前端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-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大专以上学历，计算机相关专业，一年及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we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前端开发经验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熟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T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S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JavaScrip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等前端开发技术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熟悉前端开发框架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Reac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Vu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具备一定的用户体验设计能力，能与后台程序人员良好的合作，进行协同开发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有良好的学习能力、沟通能力和工作责任心。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负责前端页面的设计与开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;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负责微信小程序的开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;</w:t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与后端开发团队紧密配合，确保代码有效对接，优化前端应用性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;</w:t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解决项目中的各种界面问题、兼容性问题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;</w:t>
              <w:br/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We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前沿新技术研究实践与应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;</w:t>
              <w:br/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持续优化相关产品的质量、性能以及用户体验。</w:t>
            </w:r>
          </w:p>
        </w:tc>
      </w:tr>
      <w:tr>
        <w:trPr>
          <w:trHeight w:val="4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黔东南州集美大数据有限责任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软件工程师（后端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-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大专以上学历，计算机相关专业，一年及以上后端开发经验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熟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Jav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Pytho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PH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等后端开发技术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熟悉后端开发框架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prin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jang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具备一定的数据库设计和管理能力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有良好的学习能力、沟通能力和工作责任心；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负责开发和维护后端系统，包括数据库设计、接口开发、业务逻辑实现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参与系统的架构设计和技术选型，提供可扩展性和可维护性的解决方案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优化系统性能，提高响应速度和并发处理能力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编写高质量的代码，进行单元测试和代码审查，确保代码质量和系统安全性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跟踪技术发展趋势，学习新的技术和工具，提升自己的技术能力。</w:t>
            </w:r>
          </w:p>
        </w:tc>
      </w:tr>
      <w:tr>
        <w:trPr>
          <w:trHeight w:val="31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黔东南州集美大数据有限责任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云计算工程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-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大专以上学历，计算机相关专业，获得相关行业证书者优先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熟悉云计算技术，如云服务器、云存储、云数据库；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熟悉虚拟化技术，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VMwar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V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、具备一定的云计算架构设计和实施能力。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有良好的学习能力、沟通能力和工作责任心；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负责公司云计算的规划、设计和实施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负责云计算平台的配置、调试和管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负责云计算服务的提供和维护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负责云计算性能的监控和优化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负责云计算策略的制定和执行。</w:t>
            </w:r>
          </w:p>
        </w:tc>
      </w:tr>
      <w:tr>
        <w:trPr>
          <w:trHeight w:val="38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黔东南州集美大数据有限责任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场营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-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大专以上学历，市场营销、卫生信息管理、工业互联网技术、商务相关专业，有工作经验者优先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根据公司及部门销售任务开展销售工作，完成各项销售指标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对现有市场和客户进行分析，发现客户的潜在需求，引导相关客户的现有需求，达成销售目标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根据客户需求的特点，为客户提供最优产品解决方案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具备良好的沟通和谈判能力。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负责公司产品的市场推广和销售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负责与客户之间的商务谈判，建立客户关系，提高合同额和利润率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负责协调各种内部、外部资源，解决在项目实施过程中出现的问题，提高客户满意度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负责对项目回款过程的监控和执行，提高回款率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通过客户回访，了解客户需求及潜在需求，以提高客户满意，促成客户二次开发；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orient="landscape" w:w="16838" w:h="11906"/>
      <w:pgMar w:left="1800" w:right="83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31" w:customStyle="1">
    <w:name w:val="font3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9:23:00Z</dcterms:created>
  <dc:creator>LENOVO</dc:creator>
  <dc:description/>
  <dc:language>en-US</dc:language>
  <cp:lastModifiedBy>杨学亮</cp:lastModifiedBy>
  <dcterms:modified xsi:type="dcterms:W3CDTF">2023-10-16T07:5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